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凌氏宗亲联谊会会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省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区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全国统一编号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540"/>
        <w:gridCol w:w="720"/>
        <w:gridCol w:w="360"/>
        <w:gridCol w:w="540"/>
        <w:gridCol w:w="300"/>
        <w:gridCol w:w="420"/>
        <w:gridCol w:w="897"/>
        <w:gridCol w:w="183"/>
        <w:gridCol w:w="398"/>
        <w:gridCol w:w="498"/>
        <w:gridCol w:w="970"/>
        <w:gridCol w:w="78"/>
        <w:gridCol w:w="205"/>
        <w:gridCol w:w="551"/>
        <w:gridCol w:w="569"/>
        <w:gridCol w:w="1770"/>
      </w:tblGrid>
      <w:tr>
        <w:trPr>
          <w:trHeight w:val="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身份证号码（选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填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与特长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籍地址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堂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选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兼职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各宗亲会中职务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络何省市县宗亲事务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1" w:hRule="atLeast"/>
        </w:trPr>
        <w:tc>
          <w:tcPr>
            <w:tcW w:w="10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凌氏宗亲所做的贡献记录：</w:t>
            </w:r>
          </w:p>
          <w:p>
            <w:pPr>
              <w:pStyle w:val="Normal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凡凌氏宗亲会的会员每年必须缴纳会费，请各位会员自觉遵守。普通会员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元每人每年，理事会员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每人每年，常务理事会员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元每人每年。会费可电汇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组的凌忠良处，附言注明“中华凌氏宗亲联谊会会费”，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账户名：凌忠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银行：中国农业银行常州城北支行，账号：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6228480418387295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18:00Z</dcterms:created>
  <dc:creator>Lenovo User</dc:creator>
  <dc:description/>
  <dc:language>en-US</dc:language>
  <cp:lastModifiedBy>凌淼</cp:lastModifiedBy>
  <cp:lastPrinted>2016-03-02T08:00:00Z</cp:lastPrinted>
  <dcterms:modified xsi:type="dcterms:W3CDTF">2016-03-27T09:18:00Z</dcterms:modified>
  <cp:revision>2</cp:revision>
  <dc:subject/>
  <dc:title>凌氏宗亲会会员登记表</dc:title>
</cp:coreProperties>
</file>